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sztaty dla jednostek samorządu terytorialnego (JST) w zakresie ekonomii społecznej i wsparcia podmiotów ekonomii społecznej pn. „Akademia Ekonomii Społecznej dla Samorządowca”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stopad 2025 r.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krzyszton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ą do kontaktu w sprawach rekrutacji jest: Pani Monika Krzysztoń, tel. 89 521 95 30, 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krzyszton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26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89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: </w:t>
      </w:r>
      <w:r>
        <w:rPr>
          <w:rFonts w:cs="Arial" w:ascii="Arial" w:hAnsi="Arial"/>
          <w:b/>
          <w:bCs/>
          <w:sz w:val="24"/>
        </w:rPr>
        <w:t>warsztaty dla jednostek samorządu terytorialnego (JST) w zakresie ekonomii społecznej i wsparcia podmiotów ekonomii społecznej pn. „Akademia Ekonomii Społecznej dla Samorządowca”.</w:t>
      </w:r>
      <w:r>
        <w:rPr>
          <w:rFonts w:cs="Arial" w:ascii="Arial" w:hAnsi="Arial"/>
          <w:sz w:val="24"/>
        </w:rPr>
        <w:t xml:space="preserve">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kandydat jest </w:t>
            </w:r>
            <w:bookmarkStart w:id="3" w:name="_Hlk194577562"/>
            <w:r>
              <w:rPr>
                <w:rFonts w:cs="Arial" w:ascii="Arial" w:hAnsi="Arial"/>
                <w:sz w:val="24"/>
                <w:szCs w:val="24"/>
              </w:rPr>
              <w:t>starostą,  prezydentem miasta, burmistrzem lub wójtem z województwa warmińsko-mazurskiego</w:t>
            </w:r>
            <w:bookmarkEnd w:id="3"/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</w:t>
            </w:r>
            <w:r>
              <w:rPr>
                <w:rFonts w:eastAsia="Arial" w:cs="Arial" w:ascii="Arial" w:hAnsi="Arial"/>
                <w:color w:val="000000"/>
                <w:lang w:eastAsia="pl-PL" w:bidi="pl-PL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nieuczestniczącą wcześniej w warsztatach pn. „Akademia Ekonomii Społecznej dla Samorządowca”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zyszton@warmia.mazury.pl" TargetMode="External"/><Relationship Id="rId3" Type="http://schemas.openxmlformats.org/officeDocument/2006/relationships/hyperlink" Target="mailto:m.krzyszton@warmia.mazur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4:00Z</dcterms:created>
  <dc:creator>Iwona Mazurek</dc:creator>
  <dc:description/>
  <cp:keywords/>
  <dc:language>en-US</dc:language>
  <cp:lastModifiedBy>Monika Krzysztoń</cp:lastModifiedBy>
  <cp:lastPrinted>2024-03-28T09:09:00Z</cp:lastPrinted>
  <dcterms:modified xsi:type="dcterms:W3CDTF">2025-09-11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