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426" w:hanging="0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WIZYTA STUDYJNA</w:t>
      </w:r>
    </w:p>
    <w:p>
      <w:pPr>
        <w:pStyle w:val="Subtitle"/>
        <w:ind w:left="-426" w:hanging="0"/>
        <w:rPr>
          <w:rFonts w:ascii="Arial Narrow" w:hAnsi="Arial Narrow" w:cs="Arial Narrow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Arial Narrow" w:ascii="Arial Narrow" w:hAnsi="Arial Narrow"/>
          <w:b/>
          <w:i w:val="false"/>
          <w:sz w:val="24"/>
          <w:szCs w:val="24"/>
          <w:lang w:val="pl-PL"/>
        </w:rPr>
        <w:t>Partnerstwa na rzecz osób bezdomnych</w:t>
      </w:r>
    </w:p>
    <w:p>
      <w:pPr>
        <w:pStyle w:val="Subtitle"/>
        <w:ind w:left="-426" w:hanging="0"/>
        <w:rPr>
          <w:rFonts w:ascii="Arial Narrow" w:hAnsi="Arial Narrow" w:cs="Arial Narrow"/>
          <w:i w:val="false"/>
          <w:i w:val="false"/>
          <w:sz w:val="24"/>
          <w:szCs w:val="24"/>
          <w:lang w:val="pl-PL"/>
        </w:rPr>
      </w:pPr>
      <w:r>
        <w:rPr>
          <w:rFonts w:cs="Arial Narrow" w:ascii="Arial Narrow" w:hAnsi="Arial Narrow"/>
          <w:i w:val="false"/>
          <w:sz w:val="24"/>
          <w:szCs w:val="24"/>
          <w:lang w:val="pl-PL"/>
        </w:rPr>
        <w:t>6-7.12.2018</w:t>
      </w:r>
    </w:p>
    <w:p>
      <w:pPr>
        <w:pStyle w:val="Heading"/>
        <w:ind w:left="-426" w:right="-144" w:hanging="0"/>
        <w:rPr>
          <w:rFonts w:ascii="Arial Narrow" w:hAnsi="Arial Narrow" w:cs="Arial Narrow"/>
          <w:b w:val="false"/>
          <w:b w:val="false"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Miejsce: </w:t>
      </w:r>
      <w:r>
        <w:rPr>
          <w:rFonts w:cs="Arial Narrow" w:ascii="Arial Narrow" w:hAnsi="Arial Narrow"/>
          <w:b w:val="false"/>
          <w:sz w:val="22"/>
          <w:szCs w:val="22"/>
          <w:lang w:val="pl-PL"/>
        </w:rPr>
        <w:t>Słupsk, Gdańsk</w:t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cs="Arial Narrow"/>
          <w:b/>
          <w:b/>
          <w:sz w:val="24"/>
          <w:szCs w:val="24"/>
          <w:lang w:val="pl-PL" w:eastAsia="pl-PL"/>
        </w:rPr>
      </w:pPr>
      <w:r>
        <w:rPr>
          <w:rFonts w:cs="Arial Narrow" w:ascii="Arial Narrow" w:hAnsi="Arial Narrow"/>
          <w:b/>
          <w:sz w:val="24"/>
          <w:szCs w:val="24"/>
          <w:lang w:val="pl-PL" w:eastAsia="pl-P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48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08: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Wyjazd z Elbląga (ul. Jaszczurczego 17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8:00 – 11:30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Przejazd do Słupska (ul. Krzywoustego 6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1:30 – 14: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Spotkanie z przedstawicielami MOPR w Słupsku, funkcjonowanie partnerstwa lokalnego, pozostałe usługi świadczone na rzecz osób bezdomnych w Słupsku oraz  przedstawicielami Towarzystwa Pomocy im. św. Brata Alberta Koło Słupskie w Słupsku – funkcjonowanie placówek, usługi na rzecz osób bezdomnych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4:00 – 15: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5:00 – 16: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</w:rPr>
              <w:t>Ośrodek Resocjalizacji Stowarzyszenia Solidarni PLUS w Gajkach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7:00 – 18: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Przejazd do Gdańsk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9: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Zakwaterowanie w Hotelu i kolacja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right="-144" w:hanging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48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14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DZIEŃ II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 xml:space="preserve">7:30 – 8:30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Śniadani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9.00 – 10: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Noclegownia św. Brata Alberta (ul. Żaglowa 1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0:30 – 10:4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Przejazd (ul. Floriańska 3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0:45 – 12:45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Centrum Integracji Społecznej i jego działalność na rzecz osób bezdomnych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2.45 – 13.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Obiad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3:15 – 14:0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pl-PL"/>
              </w:rPr>
              <w:t>Mieszkalnictwo i asystenci osób wychodzących z bezdomności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  <w:t>14:00 – 14: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eastAsia="pl-PL"/>
              </w:rPr>
              <w:t>Obiad, wyjazd do Elbląg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5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9:00Z</dcterms:created>
  <dc:creator>Maciej Bielawski</dc:creator>
  <dc:description/>
  <cp:keywords/>
  <dc:language>en-US</dc:language>
  <cp:lastModifiedBy>USER</cp:lastModifiedBy>
  <cp:lastPrinted>2018-10-04T09:43:00Z</cp:lastPrinted>
  <dcterms:modified xsi:type="dcterms:W3CDTF">2018-11-26T11:53:00Z</dcterms:modified>
  <cp:revision>12</cp:revision>
  <dc:subject/>
  <dc:title/>
</cp:coreProperties>
</file>