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  <w:t xml:space="preserve">Seminarium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  <w:t xml:space="preserve">30 listopada 2017 (czwartek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lang w:eastAsia="pl-PL"/>
        </w:rPr>
        <w:t xml:space="preserve">miejsce: Powiatowe Centrum Pomocy Rodzi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ul. Komeńskiego 40, Elbląg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PROGRA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Temat: 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Nadzór nad organizacjami pozarządowymi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3.00 – 13.0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Rozpoczęcie seminarium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Beata Wachniewska-Mazurek - Stowarzyszenie  ESW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3.05– 14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Nadzór nad organizacjami pozarządowymi w związku z nowelizacją ustawy Prawo o stowarzyszeniach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Łukasz Waszak – prawnik i doradca w zakresie współpracy między organizacjami i samorządem lokalnym. 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14.30 – 15.30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Dyskusja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oderacja – Łukasz Waszak. 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5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Zakończenie spotkani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-430530</wp:posOffset>
          </wp:positionV>
          <wp:extent cx="7195820" cy="10680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3:00Z</dcterms:created>
  <dc:creator>Paulina</dc:creator>
  <dc:description/>
  <dc:language>en-US</dc:language>
  <cp:lastModifiedBy>USER</cp:lastModifiedBy>
  <cp:lastPrinted>2016-10-20T11:24:00Z</cp:lastPrinted>
  <dcterms:modified xsi:type="dcterms:W3CDTF">2017-11-20T12:23:00Z</dcterms:modified>
  <cp:revision>2</cp:revision>
  <dc:subject/>
  <dc:title/>
</cp:coreProperties>
</file>