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/>
        <w:t>ROZEZNANIE OFERTOWE</w:t>
      </w:r>
    </w:p>
    <w:tbl>
      <w:tblPr>
        <w:tblW w:w="95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09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Courier New"/>
                <w:b/>
                <w:b/>
                <w:bCs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lang w:eastAsia="pl-PL"/>
              </w:rPr>
              <w:t>Nr postęp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Courier New" w:ascii="Arial Narrow" w:hAnsi="Arial Narrow"/>
                <w:b/>
                <w:bCs/>
                <w:color w:val="000000"/>
                <w:lang w:eastAsia="pl-PL"/>
              </w:rPr>
              <w:t>2/2017/OWIES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Tytuł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Ośrodek Wspierania Inicjatyw Ekonomii Społecznej w Elblągu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Realizator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/>
                <w:b/>
                <w:bCs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lang w:eastAsia="pl-PL"/>
              </w:rPr>
              <w:t>Stowarzyszenie ESWIP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360" w:firstLine="240"/>
              <w:jc w:val="center"/>
              <w:outlineLvl w:val="3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l-PL"/>
              </w:rPr>
              <w:t>Opis przedmiotu</w:t>
            </w:r>
          </w:p>
        </w:tc>
      </w:tr>
      <w:tr>
        <w:trPr>
          <w:trHeight w:val="65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Rodzaj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>Realizacja usług doradczych dla przedsiębiorstw społecznych.</w:t>
            </w:r>
          </w:p>
        </w:tc>
      </w:tr>
      <w:tr>
        <w:trPr>
          <w:trHeight w:val="372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Szczegółowy opis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Usługa doradcza polega na udzielaniu wsparcia przedsiębiorstwom społecznym z podanych zakresów: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reklama i marketing,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promocja i wizerunek,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kadry i płace,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księgowość,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- aspekty prawne.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sz w:val="24"/>
                <w:szCs w:val="24"/>
                <w:lang w:eastAsia="pl-PL"/>
              </w:rPr>
              <w:t>Należy wycenić koszt godziny pracy eksperta w związku z realizacją danej usługi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Okres realizacją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sierpień 2017 r. – grudzień 2018 r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ce wykonania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powiat braniewski, iławski, ostródzki, elbląski, m. Elbląg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Wymagane kwalifikacje/doświadczenie podmiotu świadczącego usługę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Cs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lang w:eastAsia="pl-PL"/>
              </w:rPr>
              <w:t>- wykonawca powinien dysponować zasobami kadrowymi umożliwiającymi realizację zamówienia.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Dodatkowe wymag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>- sprawne i terminowe przygotowywanie zleconych zadań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Zawartość ofer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wypełniony Formularz Ofert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Termin i sposób składania ofer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ferty należy złożyć do dnia 19 lipca 2017 do godz. 16 w formie: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- elektronicznej, wysłanej e-mailem na adres: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lang w:eastAsia="pl-PL"/>
                </w:rPr>
                <w:t>s.procyk@eswip.pl</w:t>
              </w:r>
            </w:hyperlink>
            <w:r>
              <w:rPr>
                <w:rFonts w:eastAsia="Times New Roman" w:cs="Arial Narrow" w:ascii="Arial Narrow" w:hAnsi="Arial Narrow"/>
                <w:lang w:eastAsia="pl-PL"/>
              </w:rPr>
              <w:t xml:space="preserve"> ;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- faksem: 55 236 27 16;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- osobiście lub pocztą tradycyjną na adres: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Stowarzyszenie ESWIP,            ul. Związku Jaszczurczego 17, 82-300 Elbląg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mię i nazwisko/Nazwa Oferenta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de-DE"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skierowana do: Stowarzyszenia ESWIP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wiązując do zapytania ofertowego nr 2/2017/OWIES przedstawiam ofertę na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alizację usług doradczych</w:t>
      </w:r>
      <w:r>
        <w:rPr>
          <w:rFonts w:eastAsia="Times New Roman" w:cs="Arial Narrow" w:ascii="Arial Narrow" w:hAnsi="Arial Narrow"/>
          <w:sz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dla przedsiębiorstw społecznych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Jednocześnie oświadczam, że dysponuję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 </w:t>
      </w:r>
      <w:r>
        <w:rPr>
          <w:rFonts w:eastAsia="Times New Roman" w:cs="Courier New" w:ascii="Arial Narrow" w:hAnsi="Arial Narrow"/>
          <w:bCs/>
          <w:sz w:val="24"/>
          <w:lang w:eastAsia="pl-PL"/>
        </w:rPr>
        <w:t>zasobami kadrowymi umożliwiającymi realizację zamówienia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Cena brutto ..................zł (słownie: ...................................................................brutto) za godzinę pracy eksperta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240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 ………………...…… r.</w:t>
        <w:tab/>
        <w:tab/>
        <w:tab/>
        <w:t xml:space="preserve">                        ………………………………………                                        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1906" w:h="16838"/>
      <w:pgMar w:left="1417" w:right="1417" w:gutter="0" w:header="708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8370</wp:posOffset>
          </wp:positionH>
          <wp:positionV relativeFrom="paragraph">
            <wp:posOffset>-459105</wp:posOffset>
          </wp:positionV>
          <wp:extent cx="7609840" cy="107442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color w:val="2222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tabs>
        <w:tab w:val="clear" w:pos="708"/>
        <w:tab w:val="left" w:pos="28" w:leader="none"/>
      </w:tabs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Calibri" w:hAnsi="Calibri" w:eastAsia="Andale Sans UI;Times New Roman" w:cs="Calibri"/>
      <w:iCs/>
      <w:kern w:val="2"/>
      <w:sz w:val="20"/>
      <w:szCs w:val="24"/>
      <w:lang w:val="zxx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ヒラギノ角ゴ Pro W3;Times New Roman" w:cs="Arial"/>
      <w:color w:val="000000"/>
      <w:kern w:val="2"/>
      <w:sz w:val="18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rocyk@eswi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4:00Z</dcterms:created>
  <dc:creator>Paulina</dc:creator>
  <dc:description/>
  <cp:keywords/>
  <dc:language>en-US</dc:language>
  <cp:lastModifiedBy>USER</cp:lastModifiedBy>
  <cp:lastPrinted>2017-11-22T12:00:00Z</cp:lastPrinted>
  <dcterms:modified xsi:type="dcterms:W3CDTF">2017-11-22T11:16:00Z</dcterms:modified>
  <cp:revision>11</cp:revision>
  <dc:subject/>
  <dc:title/>
</cp:coreProperties>
</file>