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Seminarium informacyjn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„</w:t>
      </w:r>
      <w:r>
        <w:rPr>
          <w:rFonts w:cs="Arial Narrow" w:ascii="Arial Narrow" w:hAnsi="Arial Narrow"/>
          <w:b/>
          <w:sz w:val="28"/>
        </w:rPr>
        <w:t>Obowiązkowe zmiany w statucie organizacji”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</w:rPr>
        <w:t>17 Październik (wtorek) 2017 godz. 16:00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niewskie Centrum Kultury, sala nr 7</w:t>
        <w:br/>
        <w:t xml:space="preserve">ul. Katedralna 9, 14-500 Braniew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2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gram spotkania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6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Wprowadzenie do Seminarium  – </w:t>
            </w:r>
            <w:r>
              <w:rPr>
                <w:rFonts w:cs="Arial Narrow" w:ascii="Arial Narrow" w:hAnsi="Arial Narrow"/>
                <w:b/>
                <w:sz w:val="24"/>
              </w:rPr>
              <w:t>Monika Trzcińska, Burmistrz Miasta Braniewa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6:05  – 17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bowiązkowe zmiany  w statucie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 –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Beata Wachniewska–Mazurek, Stowarzyszenie ESWIP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Czyli, co w związku z nowelizacją ustawy o Stowarzyszeniach organizacje powinny  zrobić, do kiedy i jakie są konsekwencje zaniechań; </w:t>
              <w:br/>
              <w:t xml:space="preserve">Zapisy te dotyczą  Stowarzyszeń rejestrowych, stowarzyszeń zwykłych oraz  Ochotniczych Straży Pożarnych. </w:t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:30 – 17:4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Oferta Ośrodka Wspierania Inicjatyw Ekonomii Społecznej w Elblągu, </w:t>
              <w:br/>
              <w:t xml:space="preserve">w tym oferta wsparcia w ramach RPO Województwa Warmińsko-Mazurskiego na lata 2014 – 2020 – </w:t>
            </w:r>
            <w:r>
              <w:rPr>
                <w:rFonts w:cs="Arial Narrow" w:ascii="Arial Narrow" w:hAnsi="Arial Narrow"/>
                <w:b/>
                <w:sz w:val="24"/>
              </w:rPr>
              <w:t>Edyta Karpińska, IPS Braniewo</w:t>
            </w:r>
          </w:p>
        </w:tc>
      </w:tr>
      <w:tr>
        <w:trPr>
          <w:trHeight w:val="10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:40 – 18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</w:rPr>
              <w:t xml:space="preserve">Roczny program współpracy z organizacjami pozarządowymi, nowe wzory ofert realizacji zadań publicznych – </w:t>
            </w:r>
            <w:r>
              <w:rPr>
                <w:rFonts w:cs="Arial Narrow" w:ascii="Arial Narrow" w:hAnsi="Arial Narrow"/>
                <w:b/>
              </w:rPr>
              <w:t>Adrian Tymecki, Urząd Miasta Braniew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8:00 – 18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ytania i odpowiedz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-441325</wp:posOffset>
          </wp:positionV>
          <wp:extent cx="7162800" cy="105251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52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30"/>
      <w:szCs w:val="3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1:00Z</dcterms:created>
  <dc:creator>Paulina</dc:creator>
  <dc:description/>
  <cp:keywords/>
  <dc:language>en-US</dc:language>
  <cp:lastModifiedBy>Paulina</cp:lastModifiedBy>
  <dcterms:modified xsi:type="dcterms:W3CDTF">2017-10-11T07:51:00Z</dcterms:modified>
  <cp:revision>2</cp:revision>
  <dc:subject/>
  <dc:title/>
</cp:coreProperties>
</file>