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Ń 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ZKOLEN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witalizacja – dla ludzi, z ludźmi i poprzez ludzi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: Jolanta Woźnick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: Worliny, Hotel Masur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13 - 14 grudnia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emat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szkolenia</w:t>
            </w:r>
          </w:p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no - prawne podstawy procesu rewitalizacji, w tym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stawa o rewitalizacji</w:t>
            </w:r>
            <w:r>
              <w:rPr>
                <w:rFonts w:cs="Arial" w:ascii="Arial" w:hAnsi="Arial"/>
                <w:sz w:val="22"/>
                <w:szCs w:val="22"/>
              </w:rPr>
              <w:t> oraz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tyczne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1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ączenie społeczne w procesie rewitalizacji 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– 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zerwa obiadowa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a partycypacji cz. 1 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6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rwa kawo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 – 17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zędzia partycypacji cz. 2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szkoleni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Ń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ZKOLEN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witalizacja – dla ludzi, z ludźmi i poprzez ludzi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: Jolanta Woźnick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: Worliny, Hotel Masur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13 - 14 grudnia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emat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-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ładowe projekty dotyczące włączania społecznego w programie rewitalizacji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-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sowanie ekonomii społecznej do rewitalizacji – cz. 1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zerwa kawowa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-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zastosowanie ekonomii społecznej do rewitalizacji – cz. 2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szkolenia. Obia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1843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Juice ITC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270</wp:posOffset>
          </wp:positionV>
          <wp:extent cx="7609840" cy="10744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Juice ITC" w:hAnsi="Humnst777LtCnPL;Juice ITC" w:cs="Humnst777LtCnPL;Juice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odtytuZnak">
    <w:name w:val="Podtytuł Znak"/>
    <w:qFormat/>
    <w:rPr>
      <w:b/>
      <w:bCs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mediapartner</dc:creator>
  <dc:description/>
  <dc:language>en-US</dc:language>
  <cp:lastModifiedBy>Paulina</cp:lastModifiedBy>
  <cp:lastPrinted>2009-07-13T10:43:00Z</cp:lastPrinted>
  <dcterms:modified xsi:type="dcterms:W3CDTF">2016-11-30T08:41:00Z</dcterms:modified>
  <cp:revision>2</cp:revision>
  <dc:subject/>
  <dc:title/>
</cp:coreProperties>
</file>