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VIII ELBLĄSKA KONFERENCJA NT. EKONOMII SPOŁECZNEJ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bląg, 15 grudnia 201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jestracja uczestni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zpoczęcie konferencji</w:t>
            </w:r>
            <w:r>
              <w:rPr>
                <w:rFonts w:cs="Arial Narrow" w:ascii="Arial Narrow" w:hAnsi="Arial Narrow"/>
              </w:rPr>
              <w:t xml:space="preserve"> </w:t>
              <w:br/>
              <w:t>Maciej Bielawski, Stowarzyszenie ESWIP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ek Boruszka, Przewodniczący Zespołu ds. 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Stan i perspektywy rozwoju ekonomii społecznej w woj. warmińsko-mazurski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ława Przybysz, Dyrektor ROP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la OWES w inicjowaniu współpracy i rozwoju ekonomii społecznej w subregionie elbląskim</w:t>
            </w:r>
            <w:r>
              <w:rPr>
                <w:rFonts w:cs="Arial Narrow" w:ascii="Arial Narrow" w:hAnsi="Arial Narrow"/>
              </w:rPr>
              <w:br/>
              <w:t>Maciej Bielawski, Stowarzyszenie ESWIP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0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owacje społeczne (dom sąsiedzki, kawiarnia, hotel odpowiedzialny społecz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na Sitek-Wróblewska, Gdańska Fundacja Innowacji Społecz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budzanie aktywności mieszkańców i rozwój ES w oparciu o Lokalne Programy Rewitalizacyj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Woźnicka, Centrum Promocji i Rozwoju Inicjatyw Obywatelskich OPU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S – regionalna platforma sprzedaży produktów i usług 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Maria Nadgrabska, ESWIP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rwa kawo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SZATY – do wybor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Innowacje w przedsiębiorczości społecznej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na Sitek-Wróblewsk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Lokalne Programy Rewitalizacyjne jako narzędzie do rozwoju 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Woźnic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9105</wp:posOffset>
          </wp:positionV>
          <wp:extent cx="7609840" cy="10744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1:00Z</dcterms:created>
  <dc:creator>Paulina</dc:creator>
  <dc:description/>
  <dc:language>en-US</dc:language>
  <cp:lastModifiedBy>USER</cp:lastModifiedBy>
  <dcterms:modified xsi:type="dcterms:W3CDTF">2016-11-28T13:21:00Z</dcterms:modified>
  <cp:revision>2</cp:revision>
  <dc:subject/>
  <dc:title/>
</cp:coreProperties>
</file>