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EŃ 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trHeight w:val="14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SZKOLENIA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udowanie zespołu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ący: Urszula Podurgiel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: Worliny, Hotel Masuria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 28-29 listopada 20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40" w:after="4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40" w:after="4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Temat</w:t>
            </w:r>
          </w:p>
        </w:tc>
      </w:tr>
      <w:tr>
        <w:trPr>
          <w:trHeight w:val="8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enie do szkolenia, zebranie oczekiwań. Agenda szkolenia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-11.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40" w:after="40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5-13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righ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a a zespół. Kiedy jesteśmy grupą a kiedy zespołem, różnice.</w:t>
            </w:r>
          </w:p>
          <w:p>
            <w:pPr>
              <w:pStyle w:val="Normal"/>
              <w:spacing w:before="40" w:after="40"/>
              <w:ind w:righ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5 – 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40" w:after="4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Przerwa obiadowa</w:t>
            </w:r>
          </w:p>
        </w:tc>
      </w:tr>
      <w:tr>
        <w:trPr>
          <w:trHeight w:val="8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righ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chy dobrego zespołu – co sprawia, że czujemy wiatr w plecy i jak go sprawiać.</w:t>
            </w:r>
          </w:p>
          <w:p>
            <w:pPr>
              <w:pStyle w:val="Normal"/>
              <w:spacing w:before="40" w:after="40"/>
              <w:ind w:righ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-16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rwa kawo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5 – 17.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zie w zespole, role w zespole i moje w nim miejsce. Kim jestem.</w:t>
            </w:r>
          </w:p>
          <w:p>
            <w:pPr>
              <w:pStyle w:val="Tekstpodstawowy2"/>
              <w:spacing w:lineRule="auto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e szkoleni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EŃ I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trHeight w:val="14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SZKOLENIA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udowanie zespołu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ący: Urszula Podurgiel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: Worliny, Hotel Masuria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 28-29 listopada 20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40" w:after="4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40" w:after="4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Temat</w:t>
            </w:r>
          </w:p>
        </w:tc>
      </w:tr>
      <w:tr>
        <w:trPr>
          <w:trHeight w:val="8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09.00-11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acja w zespole. Jak rozmawiać, by budować i rozwijać zespó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00-11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-13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acja w zespole. Jak rozmawiać, by budować i rozwijać zespół. C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-13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40" w:after="4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Przerwa kawowa</w:t>
            </w:r>
          </w:p>
        </w:tc>
      </w:tr>
      <w:tr>
        <w:trPr>
          <w:trHeight w:val="8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5-15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flikt. Jak sobie z nim radzić i spadać na 4 łap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umowanie szkolenia</w:t>
            </w:r>
          </w:p>
          <w:p>
            <w:pPr>
              <w:pStyle w:val="Normal"/>
              <w:spacing w:before="40" w:after="40"/>
              <w:ind w:righ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ończenie szkolenia. Obiad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180" w:top="1843" w:footer="176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Juice ITC"/>
    <w:charset w:val="00"/>
    <w:family w:val="decorative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1270</wp:posOffset>
          </wp:positionV>
          <wp:extent cx="7609840" cy="107442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Juice ITC" w:hAnsi="Humnst777LtCnPL;Juice ITC" w:cs="Humnst777LtCnPL;Juice ITC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PodtytuZnak">
    <w:name w:val="Podtytuł Znak"/>
    <w:qFormat/>
    <w:rPr>
      <w:b/>
      <w:bCs/>
      <w:sz w:val="24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9:00Z</dcterms:created>
  <dc:creator>mediapartner</dc:creator>
  <dc:description/>
  <cp:keywords/>
  <dc:language>en-US</dc:language>
  <cp:lastModifiedBy>ADREM</cp:lastModifiedBy>
  <cp:lastPrinted>2009-07-13T10:43:00Z</cp:lastPrinted>
  <dcterms:modified xsi:type="dcterms:W3CDTF">2016-11-15T10:06:00Z</dcterms:modified>
  <cp:revision>3</cp:revision>
  <dc:subject/>
  <dc:title> </dc:title>
</cp:coreProperties>
</file>