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  <w:t>Forum Pełnomocnikó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  <w:t>18 listopada 2016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iejsce: Starostwo Powiatowe w Ostródzie, sala nr 112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OGRA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5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Temat: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>Doświadczenia, wiedza, współpraca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00 – 10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owitanie uczestników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>Powiatowego Forum Pełnomocni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dstawiciel Starostwa Powiatowego w Ostródzie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Omówienie zmian w ustawie o działalności pożytku publicznego i o wolontariacie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Omówienie zmian w ustawie Prawo o stowarzyszenia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eata Wachniewska-Mazurek - doradca</w:t>
            </w:r>
          </w:p>
        </w:tc>
      </w:tr>
      <w:tr>
        <w:trPr>
          <w:trHeight w:val="1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30 – 11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konomizacja organizacji pozarządowy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- oferta Ośrodka Wspierania Inicjatyw Ekonomii Społecznej (dotacj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spieranie rozwoju organizacji za pomocą instrumentów finans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ylwia Wyszyńska – doradca, Inkubator Przedsiębiorczości Społecznej w Ostródz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- dobre praktyki z zakresu ekonomizacji w woj. warmińsko-mazurskim </w:t>
            </w:r>
            <w:r>
              <w:rPr>
                <w:rFonts w:eastAsia="Times New Roman" w:cs="Arial Narrow" w:ascii="Arial Narrow" w:hAnsi="Arial Narrow"/>
                <w:lang w:eastAsia="pl-PL"/>
              </w:rPr>
              <w:t>– doradca Anna Maria Nadgrab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- Targes.pl portal pośrednictwa sprzedaży produktów i usług podmiotów ekonomii społecznej </w:t>
            </w:r>
            <w:r>
              <w:rPr>
                <w:rFonts w:eastAsia="Times New Roman" w:cs="Arial Narrow" w:ascii="Arial Narrow" w:hAnsi="Arial Narrow"/>
                <w:lang w:eastAsia="pl-PL"/>
              </w:rPr>
              <w:t>–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specjalista ds. Targes.pl  Anna Maria Nadgrabska </w:t>
            </w:r>
          </w:p>
        </w:tc>
      </w:tr>
      <w:tr>
        <w:trPr>
          <w:trHeight w:val="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1.00– 12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Konsultacje w procesie przyjmowania aktów prawa miejscowego, a w szczególności w procesie tworzenia i realizacji polityk publiczn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onsultacje z organizacjami pozarządowymi, a radami działalności pożytku publicznego oraz zespoły partycypacyjn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ozwiązania prawa miejscowego w zakresie konsultacji społecznych oraz skutki zaniechania konsultacji społe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onsultacje projektów aktów prawa miejscowego oraz konsultacje polityk publicznych (dobre przykłady, prakty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Beata Wachniewska-Mazurek – doradca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.00 – 12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Lunch</w:t>
            </w:r>
          </w:p>
        </w:tc>
      </w:tr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.30 – 13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artnerstwa zawierane pomiędzy jednostką publiczną i organizacjami pozarząd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Przykłady konkursów, procedur, dokument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rzykłady i praktyki dotyczące rozwiązań zawierania partnerstw projektowych oraz partnerstw lokaln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eata Wachniewska-Mazurek, Wojciech Jankowski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30 – 14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eminarium dyskusyjne „Problemy i wyzwania we współpracy z organizacjami pozarządowymi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oderacja – Beata Wachniewska-Mazurek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4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Zakończenie spotkani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8390</wp:posOffset>
          </wp:positionH>
          <wp:positionV relativeFrom="paragraph">
            <wp:posOffset>-81280</wp:posOffset>
          </wp:positionV>
          <wp:extent cx="734695" cy="74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4:00Z</dcterms:created>
  <dc:creator>Maciej Bielawski</dc:creator>
  <dc:description/>
  <cp:keywords/>
  <dc:language>en-US</dc:language>
  <cp:lastModifiedBy>Marta</cp:lastModifiedBy>
  <cp:lastPrinted>2016-09-13T11:08:00Z</cp:lastPrinted>
  <dcterms:modified xsi:type="dcterms:W3CDTF">2016-11-08T10:40:00Z</dcterms:modified>
  <cp:revision>10</cp:revision>
  <dc:subject/>
  <dc:title/>
</cp:coreProperties>
</file>