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ZIEŃ 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GRAM SZKOLENIA</w:t>
            </w:r>
          </w:p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Zarządzanie zespołem w przedsiębiorstwie społecznym</w:t>
            </w:r>
          </w:p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wadzący: Małgorzata Woźna</w:t>
            </w:r>
          </w:p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ata: 27 – 28 października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i w:val="false"/>
                <w:iCs w:val="fals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i w:val="false"/>
                <w:iCs w:val="false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poczęcie szkolenia</w:t>
            </w:r>
          </w:p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prowadzenie do tematu: zarządzanie zespołem w przedsiębiorstwie społeczny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-11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 Narrow" w:hAnsi="Arial Narrow" w:cs="Arial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tegie i modele zarządzania zespołem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5 – 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</w:rPr>
              <w:t>Przerwa obiadowa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e zespołow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6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rwa kawo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15 – 17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rządzanie zespołem = zarządzanie potencjałe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ończenie szkole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ZIEŃ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GRAM SZKOLENIA</w:t>
            </w:r>
          </w:p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Zarządzanie zespołem w przedsiębiorstwie społecznym.</w:t>
            </w:r>
          </w:p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wadzący: Małgorzata Woźna</w:t>
            </w:r>
          </w:p>
          <w:p>
            <w:pPr>
              <w:pStyle w:val="Subtitl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ata: 27 – 28 października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i w:val="false"/>
                <w:iCs w:val="fals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 Narrow" w:hAnsi="Arial Narrow" w:cs="Arial"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i w:val="false"/>
                <w:iCs w:val="false"/>
              </w:rPr>
              <w:t>Temat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</w:rPr>
              <w:t>09.00-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rządzanie konflikt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</w:rPr>
              <w:t>11.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 Narrow" w:hAnsi="Arial Narrow" w:cs="Arial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-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unikacja w zespole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</w:rPr>
              <w:t>Przerwa kawowa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5-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 jako lider – mój model zarządzani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sumowanie szkoleni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ończenie szkolenia. Obia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1843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270</wp:posOffset>
          </wp:positionV>
          <wp:extent cx="7609840" cy="10744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odtytuZnak">
    <w:name w:val="Podtytuł Znak"/>
    <w:qFormat/>
    <w:rPr>
      <w:b/>
      <w:bCs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mediapartner</dc:creator>
  <dc:description/>
  <cp:keywords/>
  <dc:language>en-US</dc:language>
  <cp:lastModifiedBy>Paulina</cp:lastModifiedBy>
  <cp:lastPrinted>2009-07-13T10:43:00Z</cp:lastPrinted>
  <dcterms:modified xsi:type="dcterms:W3CDTF">2016-10-12T10:05:00Z</dcterms:modified>
  <cp:revision>3</cp:revision>
  <dc:subject/>
  <dc:title> </dc:title>
</cp:coreProperties>
</file>