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 nr 7a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i/>
          <w:i/>
          <w:spacing w:val="-2"/>
        </w:rPr>
      </w:pPr>
      <w:r>
        <w:rPr>
          <w:rFonts w:cs="Calibri" w:ascii="Arial Narrow" w:hAnsi="Arial Narrow"/>
          <w:b/>
          <w:bCs/>
          <w:i/>
          <w:spacing w:val="-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 OSOBY FIZYCZ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b/>
          <w:bCs/>
        </w:rPr>
        <w:t xml:space="preserve">planującej utworzyć przedsiębiorstwo społeczne pod nazwą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………………</w:t>
      </w:r>
      <w:r>
        <w:rPr>
          <w:rFonts w:cs="Calibri" w:ascii="Arial Narrow" w:hAnsi="Arial Narrow"/>
          <w:b/>
          <w:bCs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a niżej podpisany/a  ..........................................................................................</w:t>
      </w:r>
      <w:r>
        <w:rPr>
          <w:rFonts w:cs="Calibri" w:ascii="Arial Narrow" w:hAnsi="Arial Narrow"/>
          <w:i/>
          <w:iCs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ieszkały/a w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........................................……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egitymujący/a się dowodem osobistym Serii i nr ................................................ 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danym przez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jący/a numer PESEL 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 xml:space="preserve">świadomy/a odpowiedzialności karnej wynikającej z art. 233 § 1 kodeksu karnego przewidującego karę pozbawienia wolności do lat 3 za składanie fałszywych zeznań oraz art. 297 § 1 kodeksu karnego </w:t>
      </w:r>
      <w:r>
        <w:rPr>
          <w:rFonts w:cs="Calibri" w:ascii="Arial Narrow" w:hAnsi="Arial Narrow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Arial Narrow" w:hAnsi="Arial Narrow"/>
        </w:rPr>
        <w:t xml:space="preserve">zapoznałem/am się i akceptuję treść Regulaminu przyznawania dotacji </w:t>
        <w:br/>
        <w:t xml:space="preserve">na zatrudnienie w nowoutworzonych lub istniejących przedsiębiorstwach społecznych bądź </w:t>
        <w:br/>
        <w:t xml:space="preserve">w podmiotach ekonomii społecznej wyłącznie pod warunkiem ich przekształcenia </w:t>
        <w:br/>
        <w:t xml:space="preserve">w przedsiębiorstwa społeczne w ramach projektu </w:t>
      </w:r>
      <w:r>
        <w:rPr>
          <w:rFonts w:cs="Calibri" w:ascii="Arial Narrow" w:hAnsi="Arial Narrow"/>
          <w:b/>
        </w:rPr>
        <w:t>„Ośrodek Wspierania Inicjatyw Ekonomii Społecznej w Elblągu"</w:t>
      </w:r>
      <w:r>
        <w:rPr>
          <w:rFonts w:cs="Calibri" w:ascii="Arial Narrow" w:hAnsi="Arial Narrow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otrzymałam/em innej pomocy dotyczącej tych samych kosztów kwalifikowanych lub tego samego projektu, na realizację którego jest udzielana pomoc de minimis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Arial Narrow" w:hAnsi="Arial Narrow"/>
        </w:rPr>
        <w:t>nie byłem/am karany/a w okresie 2 lat przed dniem złożenia wniosku za przestępstwo przeciwko obrotowi gospodarczemu, w rozumieniu ustawy z dnia 6 czerwca 1997r. – Kodeks karny lub ustawy z dnia 28 października 2002r. o odpowiedzialności podmiotów zbiorowych za czyny zabronione pod groźbą kary albo ustawy Kodeks karny skarbowy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rzystam w pełni z praw publicznych i posiadam pełną zdolność do czynności prawnych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Arial Narrow" w:hAnsi="Arial Narrow"/>
        </w:rPr>
        <w:t xml:space="preserve">nie prowadziłam/em zarejestrowanej działalności gospodarczej w okresie co najmniej 12 miesięcy poprzedzających przystąpienie do projektu „Ośrodek Wspierania Inicjatyw Ekonomii Społecznej w Elblągu"; 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Arial Narrow" w:hAnsi="Arial Narrow"/>
        </w:rPr>
        <w:t>W okresie 12 miesięcy przed przystąpieniem do ww. projektu (poprzedzających dzień podpisania podpisania deklaracji uczestnictwa w projekcie) nie posiadałem/am wpisu do Centralnej Ewidencji i Informacji  o Działalności Gospodarczej ani też nie byłem/am zarejestrowany/a w KRS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 dzień złożenia niniejszego wniosku uczestniczę tylko w jednym projekcie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ełniam kryterium art. 7 ustawy z dnia. 12 marca 2004r. o pomocy społecznej (Dz. U. z 2004r. Nr 64 poz. 593 z późn. zm. 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ie otrzymałem/-am bezzwrotnych środków Funduszu Pracy lub innych środków publicznych </w:t>
        <w:br/>
        <w:t xml:space="preserve">na podjęcie działalności gospodarczej lub rolniczej oraz na założenie lub przystąpienie </w:t>
        <w:br/>
        <w:t xml:space="preserve">do przedsiębiorstwa społecznego;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obowiązuję się do członkostwa w przedsiębiorstwie społecznym w okresie 12 miesięcy od dnia rozpoczęcia prowadzenia tej działalności bez jej zawieszania;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/>
          <w:iCs/>
        </w:rPr>
        <w:t>.................................................</w:t>
        <w:tab/>
        <w:tab/>
        <w:tab/>
        <w:tab/>
        <w:tab/>
        <w:t xml:space="preserve">             ……….….........................………………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Calibri" w:ascii="Arial Narrow" w:hAnsi="Arial Narrow"/>
          <w:i/>
          <w:iCs/>
        </w:rPr>
        <w:t>(miejscowość, data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113" w:top="138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837170" cy="110877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1108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4:00Z</dcterms:created>
  <dc:creator>Maciej Bielawski</dc:creator>
  <dc:description/>
  <cp:keywords/>
  <dc:language>en-US</dc:language>
  <cp:lastModifiedBy>user</cp:lastModifiedBy>
  <dcterms:modified xsi:type="dcterms:W3CDTF">2016-04-08T11:49:00Z</dcterms:modified>
  <cp:revision>4</cp:revision>
  <dc:subject/>
  <dc:title/>
</cp:coreProperties>
</file>