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4210</wp:posOffset>
            </wp:positionH>
            <wp:positionV relativeFrom="paragraph">
              <wp:posOffset>-1183640</wp:posOffset>
            </wp:positionV>
            <wp:extent cx="7578090" cy="107207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lang w:val="en-US" w:eastAsia="en-US"/>
        </w:rPr>
      </w:pPr>
      <w:r>
        <w:rPr>
          <w:rFonts w:cs="Arial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6610</wp:posOffset>
            </wp:positionH>
            <wp:positionV relativeFrom="paragraph">
              <wp:posOffset>-1856105</wp:posOffset>
            </wp:positionV>
            <wp:extent cx="7578090" cy="107207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BIZNESPLAN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Przedsiębiorstwa społecznego</w:t>
      </w:r>
    </w:p>
    <w:p>
      <w:pPr>
        <w:pStyle w:val="SubTitle2"/>
        <w:spacing w:lineRule="auto" w:line="360" w:before="0" w:after="0"/>
        <w:rPr>
          <w:rFonts w:ascii="Arial Narrow" w:hAnsi="Arial Narrow" w:cs="Arial"/>
          <w:b w:val="false"/>
          <w:b w:val="false"/>
          <w:bCs/>
          <w:szCs w:val="22"/>
        </w:rPr>
      </w:pPr>
      <w:r>
        <w:rPr>
          <w:rFonts w:cs="Arial" w:ascii="Arial Narrow" w:hAnsi="Arial Narrow"/>
          <w:b w:val="false"/>
          <w:bCs/>
          <w:szCs w:val="22"/>
        </w:rPr>
        <w:t>Regionalny Program Operacyjny Warmia i Mazury na lata 2014-2020</w:t>
      </w:r>
      <w:r>
        <w:rPr>
          <w:rFonts w:cs="Arial" w:ascii="Arial Narrow" w:hAnsi="Arial Narrow"/>
          <w:b w:val="false"/>
          <w:bCs/>
          <w:i/>
          <w:szCs w:val="22"/>
        </w:rPr>
        <w:t xml:space="preserve"> </w:t>
        <w:br/>
      </w:r>
      <w:r>
        <w:rPr>
          <w:rFonts w:cs="Arial" w:ascii="Arial Narrow" w:hAnsi="Arial Narrow"/>
          <w:b w:val="false"/>
          <w:bCs/>
          <w:szCs w:val="22"/>
        </w:rPr>
        <w:t>Poddziałanie 11.3.1 Wsparcie przedsiębiorczości społecznej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zedsiębiorstwa społeczneg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nioskowana kwota dotacji </w:t>
              <w:br/>
              <w:t>dla przedsiębiorstwa społeczneg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Zawartość biznesplanu (tabele) można rozszerzać dostosowując do konkretnych potrzeb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Nie należy zmieniać układu ani treści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Opisy powinny być konkretne i rzeczowe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709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E OGÓLNE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.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przedsiębiorstwa społecznego</w:t>
            </w:r>
          </w:p>
        </w:tc>
      </w:tr>
      <w:tr>
        <w:trPr>
          <w:trHeight w:val="11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ełna nazwa </w:t>
              <w:br/>
              <w:t>przedsiębiorstwa społecz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1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 prawna przedsiębiorstwa społecz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1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ne kontaktowe przedsiębiorstwa społecznego</w:t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dres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dres ww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soba uprawniona do kontaktu</w:t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left="142" w:hanging="0"/>
              <w:rPr/>
            </w:pPr>
            <w:r>
              <w:rPr>
                <w:rFonts w:cs="Arial" w:ascii="Arial Narrow" w:hAnsi="Arial Narrow"/>
                <w:i/>
              </w:rPr>
              <w:t xml:space="preserve">imię i nazwisko </w:t>
              <w:br/>
              <w:t>oraz funk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dres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firstLine="14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07" w:gutter="0" w:header="993" w:top="1961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before="0" w:after="0"/>
        <w:ind w:left="426" w:hanging="568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ZEDSIĘWZIĘCIA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65"/>
      </w:tblGrid>
      <w:tr>
        <w:trPr>
          <w:trHeight w:val="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rakterystyka przedsięwzięc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scharakteryzować krótko czym zajmuje się przedsiębiorstwo społeczne w sferze zarobkowej, informując jednocześnie o  motywach związanych z chęcią zaangażowania nowego pracownika/pracowników .  Na końcu proszę wypisać cele społeczne w obszarze których działa przedsiębiorstwo społeczne.</w:t>
            </w:r>
          </w:p>
        </w:tc>
      </w:tr>
      <w:tr>
        <w:trPr>
          <w:trHeight w:val="19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669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działalności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/proszę zaznaczyć/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317" w:hanging="0"/>
              <w:rPr>
                <w:rFonts w:ascii="Arial Narrow" w:hAnsi="Arial Narrow" w:cs="Arial"/>
                <w:i/>
                <w:i/>
                <w:lang w:val="pl-PL"/>
              </w:rPr>
            </w:pPr>
            <w:r>
              <w:rPr>
                <w:rFonts w:cs="Arial" w:ascii="Arial Narrow" w:hAnsi="Arial Narrow"/>
                <w:i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odukcja</w:t>
            </w:r>
          </w:p>
          <w:p>
            <w:pPr>
              <w:pStyle w:val="Akapitzlist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left="317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handel</w:t>
            </w:r>
          </w:p>
          <w:p>
            <w:pPr>
              <w:pStyle w:val="Akapitzlist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left="317" w:hanging="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sługi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6694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3.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Przedmiot i zakres działalności</w:t>
            </w:r>
          </w:p>
        </w:tc>
      </w:tr>
      <w:tr>
        <w:trPr>
          <w:trHeight w:val="11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alność zarobkowa  podstawow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/zgodnie z PKD/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alność zarobkowa inn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/zgodnie z PKD/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741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Obszar prowadzonej działalności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oszę podać obszar geograficzny na którym prowadzona jest działalność. (np. Polska, woj. Pomorskie, powiat kartuski, gmina kartuzy i Żukowo)</w:t>
            </w:r>
          </w:p>
        </w:tc>
      </w:tr>
      <w:tr>
        <w:trPr>
          <w:trHeight w:val="112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2"/>
        <w:gridCol w:w="6269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5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Forma prowadzenia rozliczeń</w:t>
            </w:r>
          </w:p>
        </w:tc>
      </w:tr>
      <w:tr>
        <w:trPr>
          <w:trHeight w:val="112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sób prowadzenia księgowośc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1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księgowoś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1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uproszczona księgowość</w:t>
            </w:r>
          </w:p>
        </w:tc>
      </w:tr>
      <w:tr>
        <w:trPr>
          <w:trHeight w:val="1129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osób rozliczania </w:t>
              <w:br/>
              <w:t>podatku VA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dsiębiorstwo jest płatnikiem VA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dsiębiorstwo nie jest rejestracji jako płatnikiem  VAT</w:t>
            </w:r>
          </w:p>
          <w:p>
            <w:pPr>
              <w:pStyle w:val="Akapitzlist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6694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6.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Pozwolenia, koncesje, licencje, sanepid itp.</w:t>
            </w:r>
          </w:p>
        </w:tc>
      </w:tr>
      <w:tr>
        <w:trPr>
          <w:trHeight w:val="17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zę wskazać czy realizacja przedsięwzięcia wymaga uzyskania stosownych uprawnień, zezwoleń, certyfikatów, koncesji itp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wymienić jakich i w jakim czasie nastąpi ich uzyskanie?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. koncesja na sprzedaż alkoholu, pozwolenie sanepidu na sprzedaż żywności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65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Stan przygotowań do podjęcia pracy przez nowego pracownika/pracowników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Proszę </w:t>
            </w:r>
            <w:r>
              <w:rPr>
                <w:rFonts w:cs="Arial Narrow" w:ascii="Arial Narrow" w:hAnsi="Arial Narrow"/>
                <w:i/>
                <w:u w:val="single"/>
              </w:rPr>
              <w:t>w podpunktach</w:t>
            </w:r>
            <w:r>
              <w:rPr>
                <w:rFonts w:cs="Arial Narrow" w:ascii="Arial Narrow" w:hAnsi="Arial Narrow"/>
                <w:i/>
              </w:rPr>
              <w:t xml:space="preserve"> wypisać jakie działania już podjęto w związku z planowanym przedsięwzięciem, jednocześnie uwzględniając posiadane już aktywa, które mogą być wykorzystywane w pracy nowozatrudnionej osoby/osób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TRUDNIENIE W PRZEDSIĘBIORSTWIE SPOŁECZNYM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1843"/>
        <w:gridCol w:w="425"/>
        <w:gridCol w:w="4502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1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rakterystyka zatrudnienia w przedsiębiorstwie społecznym</w:t>
            </w:r>
          </w:p>
        </w:tc>
      </w:tr>
      <w:tr>
        <w:trPr>
          <w:trHeight w:val="7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Obecna liczba pracowników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ownicy którzy zostaną zatrudnieni w przedsiębiorstwie społecznym dzięki otrzymanej dotacji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:</w:t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osób uprawnionych do otrzymania dotacji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6770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2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stawa pracy pracowników planowanych do zatrudnienia w przedsiębiorstwie społecznym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Uwzględniając wymagania projektowe, proszę wypisać liczba umów,  ich wymiar, od kiedy, wysokość wynagrodzenia ze wszystkimi nakładami, planowany zmiany w pierwszym roku działalności/ </w:t>
            </w:r>
          </w:p>
        </w:tc>
      </w:tr>
      <w:tr>
        <w:trPr>
          <w:trHeight w:val="10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owa o pracę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owa cywilno-praw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e, jakie?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p. spółdzielcza umowa o pracę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1277"/>
        <w:gridCol w:w="2267"/>
        <w:gridCol w:w="3793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3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uktura organizacyjna przedsiębiorstwa społeczneg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w podpunktach wypisać zakres obowiązków danego pracownika, który zostanie zatrudniony w przedsiębiorstwie dzięki otrzymanej dotacji. Obowiązki te powinny być możliwie powiązane z posiadanymi przez tą osobę umiejętnościami i kwalifikacjami, a także obrazować ilość pracy względem wymiaru zatrudnienia.</w:t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stanowiska / funkcja w organach przedsiębiorstwa społecznego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3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miar </w:t>
              <w:br/>
              <w:t>i sposób zatrudn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obowiązków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/proszę wypisać w podpunktach/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/proszę wskazać też, które z realizowanych obowiązków pracownika wymagają posiadania uprawnień i jakich/</w:t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111" w:leader="none"/>
        </w:tabs>
        <w:spacing w:before="0" w:after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5778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4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Kwalifikacje i uprawnienia zawodowe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 xml:space="preserve">Proszę wskazać, którzy z pracowników planowanych do zatrudnienia </w:t>
            </w:r>
            <w:r>
              <w:rPr>
                <w:rFonts w:cs="Arial" w:ascii="Arial Narrow" w:hAnsi="Arial Narrow"/>
                <w:i/>
                <w:u w:val="single"/>
              </w:rPr>
              <w:t>wymagają</w:t>
            </w:r>
            <w:r>
              <w:rPr>
                <w:rFonts w:cs="Arial" w:ascii="Arial Narrow" w:hAnsi="Arial Narrow"/>
                <w:i/>
              </w:rPr>
              <w:t xml:space="preserve"> uzupełnienia, podniesienia kwalifikacji zawodowych oraz wskazać rodzaj kursu, szkolenia</w:t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 pracownika przedsiębiorstwa społeczneg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Rodzaj kursu, szkolenia</w:t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technologiczny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65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ela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 wytworzenia produktów / usług</w:t>
            </w:r>
          </w:p>
          <w:p>
            <w:pPr>
              <w:pStyle w:val="Tabela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szę opisać, w jaki sposób będzie przebiegało wytworzenie produktu lub świadczenie usługi – opis technologii, etapów, niezbędnych zasobów. W opisie tym proszę uwzględnić role i obowiązki pracownicze każdego z planowanych do zatrudnienia pracowników przedsiębiorstwa społecznego. Jeżeli asortyment produktów jest bardzo szeroki, opisu technologicznego można dokonać w odniesieniu do rodziny produktów.</w:t>
            </w:r>
          </w:p>
          <w:p>
            <w:pPr>
              <w:pStyle w:val="Tabela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datkowo proszę zaznaczyć, jakie aspekty procesu są najistotniejsze z punktu widzenia końcowej jakości produktu/usługi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MARKETINGOWY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6486"/>
      </w:tblGrid>
      <w:tr>
        <w:trPr>
          <w:trHeight w:val="13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1.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rakterystyka asortymentu produktów / zakresu usłu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 przypadku usług proszę wypisać wszystkie pozycje z zakresu usług  i krótko je scharakteryzować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i/>
              </w:rPr>
              <w:t>W przypadku produktów  proszę wypisać wszystkie produkty wchodzące w skład asortymentu  i krótko je scharakteryzować. Jeżeli asortyment produktów  jest bardzo szeroki, proszę pogrupować je w rodziny produktów.</w:t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oduktu / usług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akterystyka produktu / usługi</w:t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65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ela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żeli zatrudnienie nowego pracownika/pracowników będzie wiązało się z wytworzeniem przez spółdzielnie nowego produktu/usługi to czy popyt na ten produkt/ usługę będzie ulegał sezonowym zmianom? Jeśli  tak, proszę opisać na czym będzie polegało zjawisko sezonowości w odniesieniu do działalności przedsiębiorstwa i w jaki sposób przedsiębiorstwo będzie sobie z nim radziło.</w:t>
            </w:r>
          </w:p>
          <w:p>
            <w:pPr>
              <w:pStyle w:val="Tabela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ezonowość należy rozumieć jako, występowanie okresów w roku, w których sprzedaż ze względu na popyt jest wyższa lub niższa. (z powodów niezależnych od przedsiębiorstwa)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97"/>
        <w:gridCol w:w="4644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3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harakterystyka kluczowych klientów </w:t>
            </w:r>
          </w:p>
        </w:tc>
      </w:tr>
      <w:tr>
        <w:trPr>
          <w:trHeight w:val="3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klienta (segment) </w:t>
              <w:br/>
              <w:t>oraz szacunkowa liczba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/dla pierwszego i drugiego i roku działalności, biorąc pod uwagę okres roku kalendarzowego począwszy od pierwszego dnia po zatrudnieniu nowego pracownika/pracowników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akterystyka potrzeb i możliwości klienta (segmentu)</w:t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9"/>
        <w:gridCol w:w="7053"/>
      </w:tblGrid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4.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e działań promocyjnych</w:t>
            </w:r>
          </w:p>
        </w:tc>
      </w:tr>
      <w:tr>
        <w:trPr>
          <w:trHeight w:val="3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narzędzia / sposobu informacji i promocji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</w:rPr>
              <w:footnoteReference w:id="5"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akterystyka narzędzia / sposobu i informacja do kogo jest adresowany.</w:t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741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rakterystyka sprzedaży</w:t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opisać kanały dystrybucji i formy sprzedaży. (np. miejsce, sprzedaż bezpośrednia, pośrednia, płatności gotówkowe lub inne, wysyłkowa, na miejscu)</w:t>
            </w:r>
          </w:p>
        </w:tc>
      </w:tr>
      <w:tr>
        <w:trPr>
          <w:trHeight w:val="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6"/>
        <w:gridCol w:w="4111"/>
        <w:gridCol w:w="3084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6.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rakterystyka kluczowych konkurentów</w:t>
            </w:r>
          </w:p>
        </w:tc>
      </w:tr>
      <w:tr>
        <w:trPr>
          <w:trHeight w:val="3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e konku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Charakterystyka konkurenta,</w:t>
              <w:br/>
              <w:t>oraz wady i zalety jego ofer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osób budowania przewagi </w:t>
              <w:br/>
              <w:t>nad konkurentem</w:t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33"/>
        <w:gridCol w:w="648"/>
        <w:gridCol w:w="1559"/>
        <w:gridCol w:w="3827"/>
      </w:tblGrid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7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ityka cenowa przedsiębiorstwa społecznego</w:t>
            </w:r>
          </w:p>
        </w:tc>
      </w:tr>
      <w:tr>
        <w:trPr>
          <w:trHeight w:val="35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oduktu / usługi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6"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/prognozowana cena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7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sób kalkulacji ceny</w:t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6520"/>
      </w:tblGrid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9.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rakterystyka kluczowych kontrahentów</w:t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e kontrahent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/kluczowi dostawcy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Charakterystyka kontrahenta, </w:t>
              <w:br/>
              <w:t>oraz wady i zalety jego oferty, formy współpracy, płatności itp.</w:t>
            </w:r>
          </w:p>
        </w:tc>
      </w:tr>
      <w:tr>
        <w:trPr>
          <w:trHeight w:val="7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strategiczny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7513"/>
      </w:tblGrid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.1.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noza działania przedsiębiorstwa społecznego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oszę opisać, w jaki sposób przedsiębiorstwo zamierza rozwijać się w najbliższych latach</w:t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drugim roku działal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dwóch latach działal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pięciu latach działal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04"/>
        <w:gridCol w:w="3314"/>
        <w:gridCol w:w="3107"/>
      </w:tblGrid>
      <w:tr>
        <w:trPr>
          <w:trHeight w:val="3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.2.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Opis zagrożeń, które przedsiębiorstwo może napotkać zarówno zaraz po zatrudnieniu nowego pracownika/pracowników, jak i w dalszej perspektywie. </w:t>
            </w:r>
            <w:r>
              <w:rPr>
                <w:rFonts w:cs="Arial Narrow" w:ascii="Arial Narrow" w:hAnsi="Arial Narrow"/>
              </w:rPr>
              <w:t>Proszę wypisać jakie czynniki mogą niekorzystnie wpłynąć na przedsięwzięcie, skupiając się szczególnie na kwestiach związanych z rynkiem jak jakim działa, bądź zamierza działać przedsiębiorstwo. (np. opóźnione płatności)</w:t>
            </w:r>
          </w:p>
        </w:tc>
      </w:tr>
      <w:tr>
        <w:trPr>
          <w:trHeight w:val="356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s zagrożenia / ry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osób zapobiegania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grożeniom i ryzyku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jak postępować aby nie się nie pojawiło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osób minimalizowania </w:t>
              <w:br/>
              <w:t>skutków zagrożeni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jak postępować jeżeli wystąpi)</w:t>
            </w:r>
          </w:p>
        </w:tc>
      </w:tr>
      <w:tr>
        <w:trPr>
          <w:trHeight w:val="6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65"/>
      </w:tblGrid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.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is szans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</w:rPr>
              <w:t>Proszę wypisać w podpunktach czynniki sprzyjające inicjatywie, skupiając się w szczególności na kwestiach związanych z rynkiem na jakim działa, bądź zamierza działać przedsiębiorstwo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07" w:gutter="0" w:header="709" w:top="1985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before="0" w:after="0"/>
        <w:ind w:left="426" w:hanging="568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INWESTYCYJNY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35"/>
        <w:gridCol w:w="947"/>
        <w:gridCol w:w="261"/>
        <w:gridCol w:w="217"/>
        <w:gridCol w:w="707"/>
        <w:gridCol w:w="3101"/>
        <w:gridCol w:w="967"/>
        <w:gridCol w:w="1244"/>
        <w:gridCol w:w="1243"/>
        <w:gridCol w:w="1380"/>
        <w:gridCol w:w="1509"/>
      </w:tblGrid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.1.</w:t>
            </w:r>
          </w:p>
        </w:tc>
        <w:tc>
          <w:tcPr>
            <w:tcW w:w="1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lkulacja kosztów przedsiębiorstwa społeczneg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wydatku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Opis / specyfikacj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/należy wypisać parametry techniczne i wskazać, czy sprzęt jest używany czy nowy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.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/ il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brutt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/w zł 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brutt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w zł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Źródło finansowani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</w:rPr>
              <w:t>D</w:t>
            </w:r>
            <w:r>
              <w:rPr>
                <w:rFonts w:cs="Arial" w:ascii="Arial Narrow" w:hAnsi="Arial Narrow"/>
              </w:rPr>
              <w:t xml:space="preserve"> – dotacj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</w:rPr>
              <w:t>WW</w:t>
            </w:r>
            <w:r>
              <w:rPr>
                <w:rFonts w:cs="Arial" w:ascii="Arial Narrow" w:hAnsi="Arial Narrow"/>
              </w:rPr>
              <w:t xml:space="preserve"> – wkład własny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</w:rPr>
              <w:t>INNE</w:t>
            </w:r>
            <w:r>
              <w:rPr>
                <w:rFonts w:cs="Arial" w:ascii="Arial Narrow" w:hAnsi="Arial Narrow"/>
              </w:rPr>
              <w:t xml:space="preserve"> – jakie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łaty urzędowe i inne związane z rejestracją przedsiębiorstwa społecznego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ci niematerialne i prawne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.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ywa trwałe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.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ace remontowe i budowla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8"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.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rodki obrotowe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.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tym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tacja</w:t>
            </w:r>
          </w:p>
        </w:tc>
      </w:tr>
      <w:tr>
        <w:trPr>
          <w:trHeight w:val="322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kład własny</w:t>
            </w:r>
          </w:p>
        </w:tc>
      </w:tr>
      <w:tr>
        <w:trPr>
          <w:trHeight w:val="322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e – jakie?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WAGA: 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y wypełnianiu tabeli należy mieć na uwadze limity określone dla każdej kategorii wydatków, wskazane w Rozdziale II. </w:t>
        <w:br/>
        <w:t>pkt. 1, ppkt. a-d.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43" w:right="2693" w:gutter="0" w:header="709" w:top="1836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65"/>
      </w:tblGrid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.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Uzasadnienie zakupu wartości niematerialnych i prawnych </w:t>
            </w:r>
          </w:p>
        </w:tc>
      </w:tr>
      <w:tr>
        <w:trPr>
          <w:trHeight w:val="1717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65"/>
      </w:tblGrid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.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 zakupu aktywów trwałych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/w szczególności należy uzasadnić zakup pojazdów/</w:t>
            </w:r>
          </w:p>
        </w:tc>
      </w:tr>
      <w:tr>
        <w:trPr>
          <w:trHeight w:val="1717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65"/>
      </w:tblGrid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.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Opis lokalu, w którym planowane są wydatki na prace remontowe i budowlane oraz uzasadnienie konieczności przeprowadzenia tych prac </w:t>
              <w:br/>
            </w:r>
            <w:r>
              <w:rPr>
                <w:rFonts w:cs="Arial" w:ascii="Arial Narrow" w:hAnsi="Arial Narrow"/>
                <w:i/>
              </w:rPr>
              <w:t>/lokalizacja, prawo do lokalu, uregulowania w okresie korzystania z lokalu, umowy przedwstępne, konieczność uzyskania pozwolenia na budowę lub zgłoszenia prac budowlanych, komu planuje powierzenie wykonania tych prac itp./</w:t>
            </w:r>
          </w:p>
        </w:tc>
      </w:tr>
      <w:tr>
        <w:trPr>
          <w:trHeight w:val="1717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65"/>
      </w:tblGrid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.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 zakupu środków obrotowych</w:t>
            </w:r>
          </w:p>
        </w:tc>
      </w:tr>
      <w:tr>
        <w:trPr>
          <w:trHeight w:val="1717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YTUACJA EKONOMICZNO - FINANSOW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66"/>
        <w:gridCol w:w="567"/>
        <w:gridCol w:w="1554"/>
        <w:gridCol w:w="1555"/>
        <w:gridCol w:w="1555"/>
        <w:gridCol w:w="1555"/>
      </w:tblGrid>
      <w:tr>
        <w:trPr>
          <w:tblHeader w:val="true"/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.1.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liza i prognoza ilościowa sprzedaży</w:t>
            </w:r>
          </w:p>
        </w:tc>
      </w:tr>
      <w:tr>
        <w:trPr>
          <w:trHeight w:val="26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szę podać wielkość / ilość sprzedaży  produktów / usług  w ostatnim roku działalności kończąc na miesiącu poprzedzającym złożenie wniosku o dofinansowani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kolejnych kolumnach proszę podać prognozowaną ilość sprzedaży w roku następnym z podziałem na okresy półroczne, zaczynając od miesiąca złożenia wniosku, a także w roku następny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atalog produktów/usług powinien być spójny z tabelą E.1 tego formularza.</w:t>
            </w:r>
          </w:p>
        </w:tc>
      </w:tr>
      <w:tr>
        <w:trPr>
          <w:trHeight w:val="2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Produkt/usł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j.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Rok poprzedn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I półrocz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II półrocz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Cs/>
              </w:rPr>
              <w:t>Rok drugi</w:t>
            </w:r>
          </w:p>
        </w:tc>
      </w:tr>
      <w:tr>
        <w:trPr>
          <w:trHeight w:val="6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aś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poniżej opisać objaśnienia dla założeń (jeżeli tego wymagają).</w:t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671"/>
        <w:gridCol w:w="567"/>
        <w:gridCol w:w="1537"/>
        <w:gridCol w:w="1537"/>
        <w:gridCol w:w="1537"/>
        <w:gridCol w:w="1538"/>
      </w:tblGrid>
      <w:tr>
        <w:trPr>
          <w:tblHeader w:val="true"/>
          <w:trHeight w:val="3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H.2. 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naliza i prognoza cen w </w:t>
            </w:r>
          </w:p>
        </w:tc>
      </w:tr>
      <w:tr>
        <w:trPr>
          <w:trHeight w:val="260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</w:rPr>
              <w:t>Proszę podać jak kształtowały się ceny produktów/ usług</w:t>
            </w:r>
            <w:r>
              <w:rPr>
                <w:rFonts w:cs="Arial" w:ascii="Arial Narrow" w:hAnsi="Arial Narrow"/>
              </w:rPr>
              <w:t xml:space="preserve">  w ostatnim roku działalności kończąc na miesiącu poprzedzającym złożenie wniosku o dofinansowani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kolejnych kolumnach proszę podać prognozowane ceny  w roku następnym z podziałem na okresy półroczne, zaczynając od miesiąca złożenia wniosku, a także w roku następ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i/>
              </w:rPr>
              <w:t>Należy uwzględnić wszystkie pozycje wymienione w tabeli H.1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Produkt/usł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j.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Rok poprzedn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I półrocz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II półroc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Cs/>
              </w:rPr>
              <w:t>Rok drugi</w:t>
            </w:r>
          </w:p>
        </w:tc>
      </w:tr>
      <w:tr>
        <w:trPr>
          <w:trHeight w:val="68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aś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poniżej opisać objaśnienia dla założeń (jeżeli tego wymagają).</w:t>
            </w:r>
          </w:p>
        </w:tc>
      </w:tr>
      <w:tr>
        <w:trPr>
          <w:trHeight w:val="680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41"/>
        <w:gridCol w:w="136"/>
        <w:gridCol w:w="1340"/>
        <w:gridCol w:w="1477"/>
        <w:gridCol w:w="1477"/>
        <w:gridCol w:w="1477"/>
      </w:tblGrid>
      <w:tr>
        <w:trPr>
          <w:tblHeader w:val="true"/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.3.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liza i prognoza przychodów w pierwszym i drugim roku działalności</w:t>
            </w:r>
          </w:p>
        </w:tc>
      </w:tr>
      <w:tr>
        <w:trPr>
          <w:trHeight w:val="444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oszę podać jak wyglądały wielkości przychodów ze sprzedaży konkretnych produktów/usług w roku poprzednim i jaka jest prognoza przychodów na dwa kolejne lata. Należy tego dokonać na podstawie danych z tabeli H.1. oraz H.2. (H.3. = H.1. x H.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kresy w kolumnach należy uwzględnić analogicznie, jak w kolumnach H.1 i H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Należy uwzględnić wszystkie pozycje wymienione w tabeli H.1.</w:t>
            </w:r>
          </w:p>
        </w:tc>
      </w:tr>
      <w:tr>
        <w:trPr>
          <w:trHeight w:val="26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Produkt/usług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Rok poprzedn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I półrocz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II półroc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Cs/>
              </w:rPr>
              <w:t>Rok drugi</w:t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PRZYCHODY ZE SPRZEDAŻY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Jakie są warunki płatności (podać w % przychodów)</w:t>
            </w:r>
          </w:p>
        </w:tc>
      </w:tr>
      <w:tr>
        <w:trPr>
          <w:trHeight w:val="68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edaż za gotówk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łatność w terminie 14 dni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łatność w terminie 30 dni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 płatności dłuższy niż 30 dni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jaki sposób przedsiębiorstwo utrzyma płynność finansową w przypadku odroczonych terminów płatności?</w:t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788"/>
        <w:gridCol w:w="1454"/>
        <w:gridCol w:w="1455"/>
        <w:gridCol w:w="1455"/>
        <w:gridCol w:w="1455"/>
      </w:tblGrid>
      <w:tr>
        <w:trPr>
          <w:tblHeader w:val="true"/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.4.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liza i prognoza kosztów</w:t>
            </w:r>
          </w:p>
        </w:tc>
      </w:tr>
      <w:tr>
        <w:trPr>
          <w:trHeight w:val="260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oszę określić poziom kosztów działalności na rok wstecz i w kolejnych dwóch lat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kresy w kolumnach należy uwzględnić analogicznie, jak w kolumnach H.1, H.2 i H.3</w:t>
            </w:r>
          </w:p>
        </w:tc>
      </w:tr>
      <w:tr>
        <w:trPr>
          <w:trHeight w:val="26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Koszty działaln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Rok poprzedn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I półrocz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II półro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Cs/>
              </w:rPr>
              <w:t>Rok drugi</w:t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 Amortyzac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 Zużycie materiałów i energ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 Usługi ob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 Podatki i opła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 Wynagrodzeni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 Ubezpieczenia społeczne i inne świadcz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 Pozostałe koszty rodzaj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 Wartość sprzedanych towar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7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aś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poniżej opisać objaśnienia dla poszczególnych pozycji kosztowych (jeżeli tego wymagają).</w:t>
            </w:r>
          </w:p>
        </w:tc>
      </w:tr>
      <w:tr>
        <w:trPr>
          <w:trHeight w:val="624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35"/>
        <w:gridCol w:w="3060"/>
        <w:gridCol w:w="2194"/>
      </w:tblGrid>
      <w:tr>
        <w:trPr>
          <w:trHeight w:val="4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.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chunek zysków i strat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y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przedni rok działalności gospodarczej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9"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 kolejny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10"/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. Przychody ogółem (brutto), w ty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 sprzedaż produktów i usł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. pozostałe przy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 Koszty ogółem (brutto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 amorty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  materiały i ener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3 wynagrodzenia i pochod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 zakup usł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 koszty finansowe (np. odsetk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 sprzedaż towarów w cenie naby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 poda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8 pozostałe kosz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9 straty nadzwycza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Dochód (strata) brutto: A - 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 Podatek dochod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 Zysk 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aś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poniżej opisać objaśnienia dla poszczególnych pozycji z rachunków zysków i strat (jeżeli tego wymagają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44"/>
        <w:gridCol w:w="2115"/>
        <w:gridCol w:w="1571"/>
      </w:tblGrid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.6.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proszczony bil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/w bilansie należy ująć tylko kwoty BRUTTO/</w:t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y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atni zamknięty rok obrot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szły zamknięty rok obrotowy</w:t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ĄTEK TRWAŁY (A do G)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/ wartości niematerialne i praw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/ grun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/ budynki i budow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/ maszyny i urządz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/ inwestycje rozpoczę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/ długoterminowe papiery wartości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/ pozostały majątek trwał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ĄTEK OBROTOWY (H do K)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/ należności i roszcz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/ zapas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/ środki pienięż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/ pozostały majątek obrot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YWA RAZEM (MAJĄTEK TRWAŁY I OBROTOWY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</w:rPr>
              <w:t>Pasy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atni zamknięty rok obrot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szły zamknięty rok obrotowy</w:t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</w:rPr>
              <w:t>PASYWA DŁUGOTERMINOWE  (L do 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/ fundusze włas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/ zobowiązania długoterminowe (bez kredytów i pożyczek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/ kredyty i pożyczki długotermin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YWA KRÓTKOTERMINOWE (O do 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/ zobowiązania krótkoterminowe (bez kredytów i pożyczek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/ kredyty i pożyczki krótkotermin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/ pozostałe pasy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YWA RAZEM (DŁUGO- I KRÓTKOTERMINOWE)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agi, założenia do bilans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>
          <w:trHeight w:val="74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y</w:t>
            </w:r>
            <w:r>
              <w:rPr>
                <w:rFonts w:cs="Arial" w:ascii="Arial Narrow" w:hAnsi="Arial Narrow"/>
              </w:rPr>
              <w:t>, ni</w:t>
            </w:r>
            <w:r>
              <w:rPr>
                <w:rFonts w:eastAsia="TT3700Co00;Arial Unicode MS" w:cs="Arial" w:ascii="Arial Narrow" w:hAnsi="Arial Narrow"/>
              </w:rPr>
              <w:t>ż</w:t>
            </w:r>
            <w:r>
              <w:rPr>
                <w:rFonts w:cs="Arial" w:ascii="Arial Narrow" w:hAnsi="Arial Narrow"/>
              </w:rPr>
              <w:t>ej podpisan</w:t>
            </w:r>
            <w:r>
              <w:rPr>
                <w:rFonts w:cs="Arial" w:ascii="Arial Narrow" w:hAnsi="Arial Narrow"/>
                <w:lang w:val="pl-PL"/>
              </w:rPr>
              <w:t>i</w:t>
            </w:r>
            <w:r>
              <w:rPr>
                <w:rFonts w:cs="Arial" w:ascii="Arial Narrow" w:hAnsi="Arial Narrow"/>
              </w:rPr>
              <w:t>, świadom</w:t>
            </w:r>
            <w:r>
              <w:rPr>
                <w:rFonts w:cs="Arial" w:ascii="Arial Narrow" w:hAnsi="Arial Narrow"/>
                <w:lang w:val="pl-PL"/>
              </w:rPr>
              <w:t>i</w:t>
            </w:r>
            <w:r>
              <w:rPr>
                <w:rFonts w:cs="Arial" w:ascii="Arial Narrow" w:hAnsi="Arial Narrow"/>
              </w:rPr>
              <w:t xml:space="preserve"> odpowiedzialności za składanie oświadczeń niezgodnych z prawdą, oświadczam</w:t>
            </w:r>
            <w:r>
              <w:rPr>
                <w:rFonts w:cs="Arial" w:ascii="Arial Narrow" w:hAnsi="Arial Narrow"/>
                <w:lang w:val="pl-PL"/>
              </w:rPr>
              <w:t>y</w:t>
            </w:r>
            <w:r>
              <w:rPr>
                <w:rFonts w:cs="Arial" w:ascii="Arial Narrow" w:hAnsi="Arial Narrow"/>
              </w:rPr>
              <w:t xml:space="preserve">, że przedstawione w biznesplanie dane są prawdziwe. </w:t>
            </w:r>
            <w:r>
              <w:rPr>
                <w:rFonts w:cs="Arial" w:ascii="Arial Narrow" w:hAnsi="Arial Narrow"/>
                <w:lang w:val="pl-PL"/>
              </w:rPr>
              <w:br/>
              <w:t>podpisy osób reprezentujących Zarząd podmiotu (zgodnie z KRS) oraz osób zatrudnianych w istniejących przedsiębiorstwach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pis</w:t>
            </w:r>
          </w:p>
        </w:tc>
      </w:tr>
      <w:tr>
        <w:trPr>
          <w:trHeight w:val="43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pisy Zarządu: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pisy zatrudnianych osób: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biznesplanu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/ Życiorysy zawodowe pracowników przedsiębiorstwa społecznego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2/ Harmonogram rzeczowo-finansowy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/ 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4/ 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 do BIZNESPLANU</w:t>
      </w:r>
    </w:p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Życiorys zawodowy pracownik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Życiorys należy powielić dla każdej planowanej do zatrudnienia osob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ŻYCIORYS ZAWOD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1. Nazwisko: </w:t>
        <w:tab/>
        <w:tab/>
      </w:r>
    </w:p>
    <w:p>
      <w:pPr>
        <w:pStyle w:val="TextBody"/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 Imię:</w:t>
        <w:tab/>
        <w:tab/>
        <w:tab/>
      </w:r>
    </w:p>
    <w:p>
      <w:pPr>
        <w:pStyle w:val="TextBody"/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3. Data urodzenia:</w:t>
        <w:tab/>
      </w:r>
    </w:p>
    <w:p>
      <w:pPr>
        <w:pStyle w:val="TextBody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>4. kandydat do zatrudnienia na stanowisku: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TextBody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</w:t>
      </w:r>
      <w:r>
        <w:rPr>
          <w:rFonts w:cs="Arial" w:ascii="Arial Narrow" w:hAnsi="Arial Narrow"/>
        </w:rPr>
        <w:t xml:space="preserve">. Wykształcenie: </w:t>
        <w:tab/>
      </w:r>
    </w:p>
    <w:p>
      <w:pPr>
        <w:pStyle w:val="TextBody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ytucj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 od (miesiąc / rok) do (miesiąc / 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</w:rPr>
              <w:t>Uzyskane stopnie lub dyplomy:</w:t>
            </w:r>
          </w:p>
        </w:tc>
      </w:tr>
      <w:tr>
        <w:trPr>
          <w:trHeight w:val="774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Doświadczenie zawodowe </w:t>
      </w:r>
    </w:p>
    <w:p>
      <w:pPr>
        <w:pStyle w:val="TextBody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4"/>
        <w:gridCol w:w="2765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y: od (m-c/rok) do (m-c/rok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owisk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d … do 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pis obowiązków: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pis obowiązków: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pis obowiązków: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pis obowiązków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pis obowiązków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</w:rPr>
              <w:t>Opis obowiązków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TextBody"/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Arial Narrow" w:hAnsi="Arial Narrow"/>
        </w:rPr>
        <w:t>7. Tematyka ukończonych szkoleń</w:t>
      </w:r>
      <w:r>
        <w:rPr>
          <w:rFonts w:cs="Arial" w:ascii="Arial Narrow" w:hAnsi="Arial Narrow"/>
          <w:lang w:val="pl-PL"/>
        </w:rPr>
        <w:t>, kursów</w:t>
      </w:r>
      <w:r>
        <w:rPr>
          <w:rFonts w:cs="Arial" w:ascii="Arial Narrow" w:hAnsi="Arial Narrow"/>
        </w:rPr>
        <w:t xml:space="preserve"> związanych ze sprawowaną w funkcją</w:t>
      </w:r>
      <w:r>
        <w:rPr>
          <w:rFonts w:cs="Arial" w:ascii="Arial Narrow" w:hAnsi="Arial Narrow"/>
          <w:lang w:val="pl-PL"/>
        </w:rPr>
        <w:t xml:space="preserve"> w przedsiębiorstwie społecznym:</w:t>
      </w:r>
    </w:p>
    <w:p>
      <w:pPr>
        <w:pStyle w:val="TextBody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 Kluczowe kwalifikacje: </w:t>
      </w:r>
    </w:p>
    <w:p>
      <w:pPr>
        <w:pStyle w:val="TextBody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9. Dodatkowe informacje: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ind w:left="4248" w:firstLine="708"/>
        <w:rPr/>
      </w:pPr>
      <w:r>
        <w:rPr>
          <w:rFonts w:cs="Arial Narrow" w:ascii="Arial Narrow" w:hAnsi="Arial Narrow"/>
          <w:b/>
        </w:rPr>
        <w:t xml:space="preserve">PODPIS </w:t>
      </w:r>
      <w:r>
        <w:rPr>
          <w:rFonts w:cs="Arial Narrow" w:ascii="Arial Narrow" w:hAnsi="Arial Narrow"/>
        </w:rPr>
        <w:t>……………………………………………………….</w:t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252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3375</wp:posOffset>
              </wp:positionH>
              <wp:positionV relativeFrom="page">
                <wp:posOffset>7981315</wp:posOffset>
              </wp:positionV>
              <wp:extent cx="117919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7936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Strona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6.25pt;margin-top:628.4pt;width:92.8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Strona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softHyphen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83375</wp:posOffset>
              </wp:positionH>
              <wp:positionV relativeFrom="page">
                <wp:posOffset>7981315</wp:posOffset>
              </wp:positionV>
              <wp:extent cx="1179195" cy="4533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7936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Strona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6.25pt;margin-top:628.4pt;width:92.8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Strona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softHyphen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83375</wp:posOffset>
              </wp:positionH>
              <wp:positionV relativeFrom="page">
                <wp:posOffset>7981315</wp:posOffset>
              </wp:positionV>
              <wp:extent cx="1179195" cy="4533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7936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Strona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6.25pt;margin-top:628.4pt;width:92.8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Strona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softHyphen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83375</wp:posOffset>
              </wp:positionH>
              <wp:positionV relativeFrom="page">
                <wp:posOffset>7981315</wp:posOffset>
              </wp:positionV>
              <wp:extent cx="1179195" cy="4533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7936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Strona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6.25pt;margin-top:628.4pt;width:92.8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auto"/>
                        <w:lang w:val="pl-PL" w:bidi="ar-SA"/>
                      </w:rPr>
                      <w:t>Strona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softHyphen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uwzględnić zapisy regulaminu dotyczące wymogów związanych z zatrudnieniem pracowni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żeli takową posiada. W zakresie obowiązków uwzględniamy również obowiązki za które dana osoba będzie odpowiadała w związku z pełnieniem tej funk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określić w jaki sposób zostały oszacowane prognozy ilości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posoby te powinny wynikać z założeń przyjętych w tabeli E.3 tego formular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olumna powinna być spójna z tabelą E.1 tego formular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, gdy zatrudnienie nowego pracownika/pracowników będzie wiązało się z rozszerzeniem oferty o nowy produkt/usługę, proszę podać prognozowaną cenę, a także sposób kalkulacji cen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 biznesplanu należy dołączyć kosztorys planowanych prac remontowych i budowlanych oraz umowę własności lub przedwstępną najmu/użyczenia lokalu, w którym mają być wykonane prace, na okres co najmniej 12 miesięcy.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łen rok kalendarzowy, kończąc na miesiącu poprzedzającym złożenie wniosk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Pełen rok kalendarzowy zaczynając od miesiąca w którym złożony zostanie wnios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6875</wp:posOffset>
              </wp:positionH>
              <wp:positionV relativeFrom="paragraph">
                <wp:posOffset>-393065</wp:posOffset>
              </wp:positionV>
              <wp:extent cx="7065645" cy="1104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87pt;mso-wrap-distance-left:9.05pt;mso-wrap-distance-right:9.05pt;mso-wrap-distance-top:0pt;mso-wrap-distance-bottom:0pt;margin-top:-30.95pt;mso-position-vertical-relative:text;margin-left:-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96875</wp:posOffset>
              </wp:positionH>
              <wp:positionV relativeFrom="paragraph">
                <wp:posOffset>-393065</wp:posOffset>
              </wp:positionV>
              <wp:extent cx="7065645" cy="1104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87pt;mso-wrap-distance-left:9.05pt;mso-wrap-distance-right:9.05pt;mso-wrap-distance-top:0pt;mso-wrap-distance-bottom:0pt;margin-top:-30.95pt;mso-position-vertical-relative:text;margin-left:-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96875</wp:posOffset>
              </wp:positionH>
              <wp:positionV relativeFrom="paragraph">
                <wp:posOffset>-393065</wp:posOffset>
              </wp:positionV>
              <wp:extent cx="7065645" cy="1104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87pt;mso-wrap-distance-left:9.05pt;mso-wrap-distance-right:9.05pt;mso-wrap-distance-top:0pt;mso-wrap-distance-bottom:0pt;margin-top:-30.95pt;mso-position-vertical-relative:text;margin-left:-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Note">
    <w:name w:val="not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5:00Z</dcterms:created>
  <dc:creator>Maciej Bielawski</dc:creator>
  <dc:description/>
  <dc:language>en-US</dc:language>
  <cp:lastModifiedBy>Monika Parys</cp:lastModifiedBy>
  <dcterms:modified xsi:type="dcterms:W3CDTF">2016-03-18T13:35:00Z</dcterms:modified>
  <cp:revision>2</cp:revision>
  <dc:subject/>
  <dc:title/>
</cp:coreProperties>
</file>