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dla powiatowych zespołów ds. ekonomii społecznej pt. „Usługi społeczne katalizatorem rozwoju podmiotów ekonomii społecznej” 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kwietnia 2024 r. 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źnia Społeczna, ul. Marka Kotańskiego 1,  Olsztyn 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konomiasps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nika Krzysztoń (89 52195 30)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.krzyszton@warmia.mazury.p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bert Kamiński (89 521 94 36)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.kaminski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118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602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wsparcie:  Seminarium dla powiatowych zespołów ds. ekonomii społecznej pt. „Usługi społeczne katalizatorem rozwoju podmiotów ekonomii społecznej” .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77"/>
        <w:gridCol w:w="530"/>
        <w:gridCol w:w="904"/>
        <w:gridCol w:w="1435"/>
      </w:tblGrid>
      <w:tr>
        <w:trPr>
          <w:trHeight w:val="47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um pierwszeństwa  uczestnika (jeśli dotyczy)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, nieuczestniczącą wcześniej w projekcie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asps@warmia.mazury.pl" TargetMode="External"/><Relationship Id="rId3" Type="http://schemas.openxmlformats.org/officeDocument/2006/relationships/hyperlink" Target="mailto:m.krzyszton@warmia.mazury.pl" TargetMode="External"/><Relationship Id="rId4" Type="http://schemas.openxmlformats.org/officeDocument/2006/relationships/hyperlink" Target="mailto:r.kaminski@warmia.mazu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9:00Z</dcterms:created>
  <dc:creator>Iwona Mazurek</dc:creator>
  <dc:description/>
  <cp:keywords/>
  <dc:language>en-US</dc:language>
  <cp:lastModifiedBy>Dariusz Jóźwiak</cp:lastModifiedBy>
  <cp:lastPrinted>2024-03-28T09:09:00Z</cp:lastPrinted>
  <dcterms:modified xsi:type="dcterms:W3CDTF">2024-04-0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